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ud de concesión de ayuda a la asistencia del curso/evento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l curso/evento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427"/>
      </w:tblGrid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Título del curso/taller/ev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ga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Organización a cargo de (empresa, cent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bookmarkStart w:id="0" w:name="OLE_LINK10"/>
      <w:bookmarkStart w:id="1" w:name="OLE_LINK9"/>
      <w:bookmarkEnd w:id="0"/>
      <w:bookmarkEnd w:id="1"/>
      <w:r>
        <w:rPr>
          <w:rFonts w:cs="Calibri" w:ascii="Calibri" w:hAnsi="Calibri"/>
          <w:b/>
          <w:bCs/>
        </w:rPr>
        <w:t>Datos de identificación del solicitante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89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427"/>
      </w:tblGrid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bookmarkStart w:id="6" w:name="OLE_LINK11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Calibri" w:ascii="Calibri" w:hAnsi="Calibri"/>
                <w:b/>
                <w:sz w:val="22"/>
              </w:rPr>
              <w:t xml:space="preserve">apellidos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epartamento/Instituto/Grupo de Investigación/Otr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entr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, código postal, provinc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286" w:hanging="283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EET?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286" w:hanging="283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IBECOL?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286" w:hanging="283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IL?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286" w:hanging="283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EEEE?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-286" w:hanging="283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PECO?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ha presentado alguna contribución en formato oral o poster al evento indique el título de la misma y si le ha sido notificada su aceptación o está pendiente de notificación en la fecha que figura abajo. 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427"/>
      </w:tblGrid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bookmarkStart w:id="9" w:name="OLE_LINK13"/>
            <w:bookmarkStart w:id="10" w:name="OLE_LINK12"/>
            <w:bookmarkEnd w:id="9"/>
            <w:bookmarkEnd w:id="10"/>
            <w:r>
              <w:rPr>
                <w:rFonts w:cs="Calibri" w:ascii="Calibri" w:hAnsi="Calibri"/>
                <w:b/>
                <w:sz w:val="22"/>
              </w:rPr>
              <w:t>Titulo de la Contribu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ato de la contribu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al/Poster</w:t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Notificada acep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Aceptada/pendiente notificación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do. por ………………………………………….…… en ………………….. a día …… de ……………………….. de 202…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4275455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17"/>
                              <w:gridCol w:w="1134"/>
                              <w:gridCol w:w="1410"/>
                              <w:gridCol w:w="1142"/>
                              <w:gridCol w:w="70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Socied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Nº Soci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bookmarkStart w:id="11" w:name="OLE_LINK25"/>
                                  <w:bookmarkStart w:id="12" w:name="OLE_LINK24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Nº Solicitud</w:t>
                                  </w:r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31.7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17"/>
                        <w:gridCol w:w="1134"/>
                        <w:gridCol w:w="1410"/>
                        <w:gridCol w:w="1142"/>
                        <w:gridCol w:w="70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Socieda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Nº Soci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bookmarkStart w:id="13" w:name="OLE_LINK25"/>
                            <w:bookmarkStart w:id="14" w:name="OLE_LINK24"/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Nº Solicitud</w:t>
                            </w:r>
                            <w:bookmarkEnd w:id="13"/>
                            <w:bookmarkEnd w:id="14"/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66" w:footer="3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33"/>
        <w:sz w:val="15"/>
        <w:szCs w:val="15"/>
      </w:rPr>
      <w:t>Universidad Rey Juan Carlos  •  Edif. Depart. II, dpcho. 206  •  C/ Tulipán s/n</w:t>
    </w:r>
    <w:bookmarkStart w:id="15" w:name="OLE_LINK4"/>
    <w:bookmarkStart w:id="16" w:name="OLE_LINK3"/>
    <w:r>
      <w:rPr>
        <w:rFonts w:cs="Arial" w:ascii="Arial" w:hAnsi="Arial"/>
        <w:color w:val="333333"/>
        <w:sz w:val="15"/>
        <w:szCs w:val="15"/>
      </w:rPr>
      <w:t xml:space="preserve">  •  </w:t>
    </w:r>
    <w:bookmarkEnd w:id="15"/>
    <w:bookmarkEnd w:id="16"/>
    <w:r>
      <w:rPr>
        <w:rFonts w:cs="Arial" w:ascii="Arial" w:hAnsi="Arial"/>
        <w:color w:val="333333"/>
        <w:sz w:val="15"/>
        <w:szCs w:val="15"/>
      </w:rPr>
      <w:t>28933 Móstoles, Madrid   •  telf.: 91 48873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989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_tradnl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08:00Z</dcterms:created>
  <dc:creator>u515807</dc:creator>
  <dc:description/>
  <cp:keywords/>
  <dc:language>en-US</dc:language>
  <cp:lastModifiedBy>LUIS</cp:lastModifiedBy>
  <cp:lastPrinted>2009-07-30T18:31:00Z</cp:lastPrinted>
  <dcterms:modified xsi:type="dcterms:W3CDTF">2020-02-12T20:08:00Z</dcterms:modified>
  <cp:revision>3</cp:revision>
  <dc:subject/>
  <dc:title>NUEVA LÍNEA DE DIVULGACIÓN FUNDACIÓN BBVA</dc:title>
</cp:coreProperties>
</file>